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ESEL SIGMA FS (SAE 3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spaľovacie moto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 odparafínované, hydrogénované;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rodný sulfonát vápena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268-85-2</w:t>
            </w:r>
          </w:p>
        </w:tc>
      </w:tr>
      <w:tr>
        <w:trPr>
          <w:trHeight w:val="32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0-890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43,  R 52/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ie je klasifikovaný ako nebezpečný pre životné prostredie podľa kritérií vydaných E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prúdy striekajúcej vody k ochladzovaniu zasiahnutých nádob. 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úniku do pôdy: Absorbujte vhodným absorpčným prostriedkom (piesok, zemina alebo iné). Odstráňte zvyšok produktu. Vyčistite kontaminovanú oblasť. Zneškodnite podľa platných predpisov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miestne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15,2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4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9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je klasifikovaná ako karcinogénna Karc. kat. 2;  R45   Môže spôsobi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hľadom k zloženiu produktu a v porovnaní s inými  produktmi s podobným zložením, sa dá predpokladať toxicita produktu pre vodné organizmy &gt;100 mg/l a musí byť teda považovaný za nebezpečný pre životné prostred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3   </w:t>
              <w:tab/>
              <w:t xml:space="preserve">Môže spôsobiť senzibilizáciu pri kontakte s pokožkou. 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5   </w:t>
              <w:tab/>
              <w:t>Môže spôsobi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2/53   Škodlivý pre vodné organizmy, môže spôsobiť dlhodobé nepriaznivé účinky vo vodnej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zložke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ESEL SIGMA FS (SAE 3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ESEL SIGMA FS (SAE 3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27:00Z</dcterms:modified>
  <cp:revision>29</cp:revision>
  <dc:subject/>
  <dc:title>BL_Agip Inhibitor CC</dc:title>
</cp:coreProperties>
</file>